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машкин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2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193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Ромашкинское сельское поселение четвертого созыва по трехмандатному </w:t>
      </w:r>
      <w:r>
        <w:rPr/>
        <w:t xml:space="preserve">избирательному округу № 2 </w:t>
      </w:r>
      <w:r>
        <w:rPr>
          <w:bCs/>
        </w:rPr>
        <w:t>Беловой Татьяны Владимировны, выдвинутого избирательным объединением Приозер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Ромашкин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2 Беловой Татьяны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bCs/>
          <w:sz w:val="24"/>
        </w:rPr>
        <w:t xml:space="preserve">Приозерское районное (местное) отделение Ленинградского областного отделения политической партии «Коммунистическая партия Российской Федерации»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Ромашкин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2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4"/>
          <w:vertAlign w:val="superscript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Ромашкин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2 Белову Татьяну Владимировн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bCs/>
          <w:sz w:val="24"/>
        </w:rPr>
        <w:t>Приозер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_</w:t>
      </w:r>
      <w:r>
        <w:rPr>
          <w:b w:val="false"/>
          <w:i/>
          <w:sz w:val="24"/>
          <w:u w:val="single"/>
          <w:lang w:val="ru-RU"/>
        </w:rPr>
        <w:t>00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Беловой Татьяне Владимировне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9:00Z</dcterms:created>
  <dc:creator>Economika</dc:creator>
  <dc:description/>
  <cp:keywords/>
  <dc:language>en-US</dc:language>
  <cp:lastModifiedBy>TIC</cp:lastModifiedBy>
  <cp:lastPrinted>2019-07-22T18:32:00Z</cp:lastPrinted>
  <dcterms:modified xsi:type="dcterms:W3CDTF">2019-07-22T15:32:00Z</dcterms:modified>
  <cp:revision>4</cp:revision>
  <dc:subject/>
  <dc:title/>
</cp:coreProperties>
</file>