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РЕШЕние </w:t>
      </w:r>
    </w:p>
    <w:p>
      <w:pPr>
        <w:pStyle w:val="Normal"/>
        <w:rPr/>
      </w:pPr>
      <w:r>
        <w:rPr/>
        <w:t xml:space="preserve">от  08  июля  2024 г.                                                                                                    № 24/284  </w:t>
      </w:r>
    </w:p>
    <w:p>
      <w:pPr>
        <w:pStyle w:val="Normal"/>
        <w:rPr/>
      </w:pPr>
      <w:r>
        <w:rPr/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7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 Контрольно-ревизионной службе пр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рриториальной избирательной комисс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иозерского муниципального района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риод 2019-2023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0 Федерального закона "Об основных гарантиях избирательных прав и права на участие в референдуме граждан Российской Федерации"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6.2002 года № 67-ФЗ для осуществления контроля за целевым расходованием денежных средств, выделенных на подготовку и проведение выборов (референдумов), а также за источниками поступления, правильным учетом и использованием денежных средств избирательных фондов кандидатов (фондов референдумов), для проверки финансовых отчетов кандидатов, избирательных объединений, инициативной группы по проведению референдума, для организации проверок достоверности, представленных кандидатами сведений об имуществе, о доходах и об их источниках, территориальная избирательная комиссия Приозерского муниципального района</w:t>
      </w:r>
      <w:r>
        <w:rPr/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бразовать Контрольно-ревизионную службу при территориальной избирательной комиссии Приозерского муниципального района на период 2024-2028 год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твердить состав Контрольно-ревизионной службы при территориальной избирательной комиссии Приозерского муниципального района согласно приложению 1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твердить Положение о Контрольно-ревизионной службе при территориальной избирательной комиссии Приозерского муниципального района согласно приложению 2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стоящее постановление  разместить на сайте территориальной избирательной комиссии Приозер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онтроль  за  выполнением  настоящего  постановления  возложить  на председателя   территориальной  избирательной  комиссии  Приозерского  муниципального  района Евдокимова Д. 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jc w:val="both"/>
        <w:rPr/>
      </w:pPr>
      <w:r>
        <w:rPr/>
        <w:t>Приозерского муниципального района</w:t>
        <w:tab/>
        <w:tab/>
        <w:tab/>
        <w:tab/>
        <w:tab/>
        <w:tab/>
        <w:t>Д. А. Евдоки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jc w:val="both"/>
        <w:rPr/>
      </w:pPr>
      <w:r>
        <w:rPr/>
        <w:t>Приозерского муниципального района                                                                Е. В. Маркин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bCs/>
        </w:rPr>
      </w:pPr>
      <w:r>
        <w:rPr/>
        <w:t xml:space="preserve"> </w:t>
      </w: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К постановлению  ТИК Приозерского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bCs/>
        </w:rPr>
      </w:pPr>
      <w:r>
        <w:rPr>
          <w:bCs/>
        </w:rPr>
        <w:t>с полномочиями ИКМО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bCs/>
        </w:rPr>
      </w:pPr>
      <w:r>
        <w:rPr>
          <w:bCs/>
        </w:rPr>
        <w:t>от 08.07.2024 г. № 24/28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ревизион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 на период 2024-2028 год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седатель Контрольно-ревизионной служб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ркин Евген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секретарь территориальной избирательной комиссии Приозерского муниципального района Ленинградской област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нтрольно-ревизионной служб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елько Наталия Васильевна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член территориальной избирательной комиссии Приозерского муниципального района с правом решающего голос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екретарь Контрольно-ревизионной служб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былина 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член территориальной избирательной комиссии Приозерского муниципального района с правом решающего голоса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лены Контрольно-ревизионной служб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едставитель  ИФНС России по Приозерскому району Ленинградской области инспекции Федеральной налоговой службы по Приозерскому району 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представитель комитета финансов администрации муниципального образования Приозерский район Ленингра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представитель внутреннего структурного подразделения  № 9055/01111 Северо-Западного банка ПАО «Сбербанк России»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 ТИК Приозе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Ленинградской области</w:t>
      </w:r>
    </w:p>
    <w:p>
      <w:pPr>
        <w:pStyle w:val="Normal"/>
        <w:jc w:val="right"/>
        <w:rPr/>
      </w:pPr>
      <w:r>
        <w:rPr/>
        <w:t>с полномочиями ИКМО</w:t>
      </w:r>
    </w:p>
    <w:p>
      <w:pPr>
        <w:pStyle w:val="Normal"/>
        <w:jc w:val="right"/>
        <w:rPr/>
      </w:pPr>
      <w:r>
        <w:rPr/>
        <w:t>от 08.07.2024 г. № 24/28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о Контрольно-ревизионной службе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ри территориальной избирательной комиссии 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Приозерского муниципального района на период 2024-2028 годы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-108" w:firstLine="828"/>
        <w:jc w:val="both"/>
        <w:rPr/>
      </w:pPr>
      <w:r>
        <w:rPr/>
        <w:t xml:space="preserve">1.1. Положение о Контрольно-ревизионной службе (далее – КРС) при территориальной избирательной комиссии Приозерского муниципального района (далее – Комиссия) на период 2024-2028 годы утверждается Комиссией на основании статьи 60 от 12.06.2002 года № 67-ФЗ Федерального закона "Об основных гарантиях избирательных прав и права на участие в референдуме граждан Российской Федерации" (далее - Федеральный закон). </w:t>
      </w:r>
    </w:p>
    <w:p>
      <w:pPr>
        <w:pStyle w:val="Normal"/>
        <w:ind w:firstLine="680"/>
        <w:jc w:val="both"/>
        <w:rPr/>
      </w:pPr>
      <w:r>
        <w:rPr/>
        <w:t>1.2. 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Ленинградской области, постановлениями Центральной избирательной комиссии Российской Федерации и Избирательной комиссии Ленинградской области, Методическими рекомендациями по организации деятельности избирательных комиссий и созданных при них контрольно-ревизионных служб, настоящим Положением, календарными планами мероприятий КРС, утвержденными Комиссией, а также поручениями Председателя КРС.</w:t>
      </w:r>
    </w:p>
    <w:p>
      <w:pPr>
        <w:pStyle w:val="Normal"/>
        <w:ind w:firstLine="680"/>
        <w:jc w:val="both"/>
        <w:rPr/>
      </w:pPr>
      <w:r>
        <w:rPr/>
        <w:t xml:space="preserve">1.3. КРС осуществляет свою деятельность в период подготовки и проведения выборов разных уровней с момента назначения выборов до утверждения финансового отчета соответствующих избирательных комиссий. </w:t>
      </w:r>
    </w:p>
    <w:p>
      <w:pPr>
        <w:pStyle w:val="Normal"/>
        <w:ind w:firstLine="680"/>
        <w:jc w:val="both"/>
        <w:rPr/>
      </w:pPr>
      <w:r>
        <w:rPr/>
        <w:t xml:space="preserve">КРС обеспечивает контроль соблюдения установленного порядка финансирования избирательными объединениями, кандидатами проведения предвыборной агитации, осуществления иных мероприятий, непосредственно связанных с выборами, проверку достоверности представленных сведений о доходах и об имуществе кандидатов, их супругов и несовершеннолетних детей, денежных вкладах и ценных бумагах кандидатов, в том числе и об акциях и об ином участии кандидатов в капитале коммерческих организаций, об имуществе кандидатов, их супругов и несовершеннолетних детей, находящемся за пределами территории Российской Федерации, в том числе переданном в доверительное управление. </w:t>
      </w:r>
    </w:p>
    <w:p>
      <w:pPr>
        <w:pStyle w:val="Normal"/>
        <w:ind w:firstLine="680"/>
        <w:rPr/>
      </w:pPr>
      <w:r>
        <w:rPr/>
        <w:t xml:space="preserve">1.4. При официальной переписке КРС использует бланки Комисс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  <w:tab/>
        <w:t>Порядок формирования Контрольно-ревизионной службы</w:t>
      </w:r>
    </w:p>
    <w:p>
      <w:pPr>
        <w:pStyle w:val="Normal"/>
        <w:ind w:firstLine="680"/>
        <w:jc w:val="both"/>
        <w:rPr/>
      </w:pPr>
      <w:r>
        <w:rPr/>
        <w:t xml:space="preserve">2.1. КРС при Комиссии формируется в составе 5-9 человек. Руководство КРС возлагается на секретаря территориальной избирательной комиссии Приозерского муниципального района, имеющего высшее юридическое образование. </w:t>
      </w:r>
    </w:p>
    <w:p>
      <w:pPr>
        <w:pStyle w:val="Normal"/>
        <w:ind w:firstLine="680"/>
        <w:jc w:val="both"/>
        <w:rPr/>
      </w:pPr>
      <w:r>
        <w:rPr/>
        <w:t>2.2. В состав КРС входят другие назначаемые решением Комиссии члены Комиссии с правом решающего голоса, а также руководители и специалисты финансовых, налоговых, банковских, правоохранительных и иных государственных и муниципальных органов, организаций и учреждений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2.3. В состав КРС не могут входить депутаты законодательных (представительных) органов государственной власти и органов местного самоуправления; выборные должностные лица органов государственной власти и органов местного самоуправления; уполномоченные представители и доверенные лица политических партий, выдвинувших кандидатов, их уполномоченные представители и доверенные лица; кандидаты, их уполномоченные представители и доверенные лица; члены нижестоящих избирательных комиссий; супруги и близкие родственники кандидатов; лица, находящиеся в непосредственном подчинении у кандидатов.</w:t>
      </w:r>
    </w:p>
    <w:p>
      <w:pPr>
        <w:pStyle w:val="Normal"/>
        <w:ind w:firstLine="680"/>
        <w:jc w:val="both"/>
        <w:rPr/>
      </w:pPr>
      <w:r>
        <w:rPr/>
        <w:t>2.4. Члены КРС назначаются и освобождаются решением Комиссии, в том числе члены КРС, являющиеся руководителями и специалистами государственных и иных органов и учреждений, - по представлению руководителей этих органов и учреждений.</w:t>
      </w:r>
    </w:p>
    <w:p>
      <w:pPr>
        <w:pStyle w:val="Normal"/>
        <w:ind w:firstLine="680"/>
        <w:jc w:val="both"/>
        <w:rPr/>
      </w:pPr>
      <w:r>
        <w:rPr/>
        <w:t xml:space="preserve">2.5. В период подготовки и проведения выборов государственные органы и иные органы и учреждения по запросу Комиссии не позднее чем через один месяц со дня официального опубликования (публикации) решения о назначении (проведении) выборов направляют в распоряжение Комиссии руководителей и специалистов для работы в КРС. </w:t>
      </w:r>
    </w:p>
    <w:p>
      <w:pPr>
        <w:pStyle w:val="Normal"/>
        <w:ind w:firstLine="680"/>
        <w:jc w:val="both"/>
        <w:rPr/>
      </w:pPr>
      <w:r>
        <w:rPr/>
        <w:t>2.6. В период работы в КРС специалисты, привлекаемые из государственных и муниципальных органов, учреждений и иных организаций, могут освобождаться от основной работы на срок не менее двух месяцев. За ними, в соответствии с Федеральным законом «Об основных гарантиях избирательных прав и права на участие в референдуме граждан Российской Федерации» сохраняется место работы (должность), установленный должностной оклад и иные выплаты по основному месту работы, а также может выплачиваться вознаграждение за счет средств, выделенных Комиссии на подготовку и проведение соответствующих выборов.</w:t>
      </w:r>
    </w:p>
    <w:p>
      <w:pPr>
        <w:pStyle w:val="Normal"/>
        <w:ind w:firstLine="680"/>
        <w:jc w:val="both"/>
        <w:rPr/>
      </w:pPr>
      <w:r>
        <w:rPr/>
        <w:t xml:space="preserve">2.7. В случае прекращения полномочий члена с правом решающего голоса в Комиссии, полномочия таких членов в КРС также прекращаются. </w:t>
      </w:r>
    </w:p>
    <w:p>
      <w:pPr>
        <w:pStyle w:val="Normal"/>
        <w:ind w:firstLine="680"/>
        <w:jc w:val="both"/>
        <w:rPr/>
      </w:pPr>
      <w:r>
        <w:rPr/>
        <w:t>Полномочия других членов КРС прекращаются по решению Комиссии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  <w:tab/>
        <w:t>Функции Контрольно-ревизионной службы</w:t>
      </w:r>
    </w:p>
    <w:p>
      <w:pPr>
        <w:pStyle w:val="Normal"/>
        <w:ind w:firstLine="680"/>
        <w:jc w:val="both"/>
        <w:rPr/>
      </w:pPr>
      <w:r>
        <w:rPr/>
        <w:t>3.1 КРС выполняет следующие функции:</w:t>
      </w:r>
    </w:p>
    <w:p>
      <w:pPr>
        <w:pStyle w:val="Normal"/>
        <w:ind w:firstLine="680"/>
        <w:jc w:val="both"/>
        <w:rPr/>
      </w:pPr>
      <w:r>
        <w:rPr/>
        <w:t xml:space="preserve">3.1.1 Организация и обеспечение контро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за соблюдением Комиссией, участковыми избирательными комиссиями, кандидатами законодательства Российской Федерации, законодательства Ленинградской области, постановлений Избирательной комиссии Ленинградской области, решений территориальной избирательной комиссии Приозер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за целевым использованием денежных средств, выделенных избирательным комиссиям, из местного, областного, федерального бюджетов на подготовку и проведение выборов (референдумов), а также на обеспечение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за порядком формирования избирательных фондов кандидатов, соблюдением установленного порядка финансирования и использованием средств эти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за соблюдением установленного порядка финансирования избирательными объединениями, кандидатами проведения предвыборной агитации, осуществления иных мероприятий, непосредственно связанных с выборами,</w:t>
      </w:r>
    </w:p>
    <w:p>
      <w:pPr>
        <w:pStyle w:val="Normal"/>
        <w:ind w:firstLine="680"/>
        <w:jc w:val="both"/>
        <w:rPr/>
      </w:pPr>
      <w:r>
        <w:rPr/>
        <w:t>3.1.2. Участие в провер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тчетов нижестоящих избирательных комиссий о поступлении и расходовании соответствующих бюджетных средств, выделенных на подготовку и проведение вы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достоверности представленных сведений о доходах и об имуществе кандидатов, их супругов и несовершеннолетних детей, денежных вкладах и ценных бумагах кандидатов, в том числе и об акциях и об ином участии кандидатов в капитале коммерческих организаций, об имуществе кандидатов, их супругов и несовершеннолетних детей, находящемся за пределами территории Российской Федерации, в том числе переданном в доверительное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финансовых отчетов  избирательных объединений, кандидатов, создавших избирательные фонды, нижестоящих избирательных комиссий.</w:t>
      </w:r>
    </w:p>
    <w:p>
      <w:pPr>
        <w:pStyle w:val="Normal"/>
        <w:ind w:firstLine="680"/>
        <w:jc w:val="both"/>
        <w:rPr/>
      </w:pPr>
      <w:r>
        <w:rPr/>
        <w:t>3.1.3. Подготовка и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редставлений в соответствующие органы о проведении проверок сведений о размере и об источниках доходов кандидатов, об акциях, ценных бумагах, долевом участии в складочном капитале предприятий, имуществе, принадлежащем кандидату на праве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сведений о размере и об источниках доходов кандидата, об акциях, ценных бумагах, долевом участии в складочном капитале предприятий, имуществе, принадлежащем кандидату на праве собственности по форме, утвержденной Комиссией для опубликования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информации о выявленных по результатам проведенной проверки фактах недостоверности сведений об имуществе и о доходах кандидата в средства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копий финансовых отчетов и сведений о поступлении и расходовании средств избирательных фондов кандидатов в средства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выявление пожертвований, поступивших с нарушением установленного порядка, информирование кандидата, уполномоченных представителей кандидата по финансовым вопросам о необходимости их возврата жертвователю или перечисления в доход соответствующе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рганизация и обеспечение проведения мероприятий по выявлению и пресечению расходования средств на проведение избирательной кампании кандидата помимо избирательного фонд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рганизация накопления и учета контрольных экземпляров печатных, аудиовизуальных агитационных материалов (или их копий), фотографий, иных агитационных материалов, представляемых в Комиссию кандидатом в целях контроля за их изготовлением и распространением за счет средств соответствующих избирательны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бработка имеющихся материалов на предмет уточнения соответствия оплаты стоимости выполненных работ (оказанных услуг), выявления фактов их занижения (завышения), определения полноты оплаты за изготовление и распространение агитационных материалов, а также соответствие фактического объема выполненных работ (оказанных услуг) объемам, указанным в первичных (учетных) финансовых документах;</w:t>
      </w:r>
    </w:p>
    <w:p>
      <w:pPr>
        <w:pStyle w:val="Normal"/>
        <w:widowControl w:val="false"/>
        <w:snapToGrid w:val="false"/>
        <w:ind w:firstLine="680"/>
        <w:jc w:val="both"/>
        <w:rPr/>
      </w:pPr>
      <w:r>
        <w:rPr/>
        <w:t>3.1.4 Подготовка и вынесение на рассмотрение Комиссии материалов, кас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napToGrid w:val="false"/>
        <w:ind w:left="0" w:firstLine="709"/>
        <w:jc w:val="both"/>
        <w:rPr/>
      </w:pPr>
      <w:r>
        <w:rPr/>
        <w:t>контроля за целевым расходованием бюджетных средств, выделяемых на подготовку и проведение выборов, за формированием и использованием средств избирательных фондов при проведении вы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рименения мер ответственности за финансовые нарушения, допущенные при проведении выборов к кандидатам, их уполномоченным представителям по финансовым вопросам, а также к гражданам, должностным и юридическим лицам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роведенных проверок достоверности сведений о размере и об источниках доходов кандидатов, сведений об акциях, ценных бумагах, имуществе, принадлежащем кандидату на праве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выявленных нарушений порядка финансирования при проведении предвыборной аг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совершенствования работы КРС</w:t>
      </w:r>
    </w:p>
    <w:p>
      <w:pPr>
        <w:pStyle w:val="Normal"/>
        <w:ind w:firstLine="680"/>
        <w:jc w:val="both"/>
        <w:rPr/>
      </w:pPr>
      <w:r>
        <w:rPr/>
        <w:t>3.1.5. Взаимодействие с КРС при Избирательной комиссии Ленинградской области. Обмен информацией в целях повышения эффективности их деятельности и организации работы КРС.</w:t>
      </w:r>
    </w:p>
    <w:p>
      <w:pPr>
        <w:pStyle w:val="Normal"/>
        <w:ind w:firstLine="680"/>
        <w:jc w:val="both"/>
        <w:rPr/>
      </w:pPr>
      <w:r>
        <w:rPr/>
        <w:t>3.1.6. Обеспечение контроля по устранению недостатков, выявленных в ходе проверок расходования бюджетных средств, выделенных нижестоящим избирательным комиссиям на подготовку и проведение выборов, формирования и использования средств избирательных фондов кандидатов, а также проверки установленного порядка финансирования проведения предвыборной агитации в средствах массовой информации.</w:t>
      </w:r>
    </w:p>
    <w:p>
      <w:pPr>
        <w:pStyle w:val="Normal"/>
        <w:ind w:firstLine="680"/>
        <w:jc w:val="both"/>
        <w:rPr/>
      </w:pPr>
      <w:r>
        <w:rPr/>
        <w:t>3.1.7. Рассмотрение по поручению председателя Комиссии заявлений и обращений граждан, организаций по вопросам ведения КРС, направление по ним ответов в установленные законом сроки.</w:t>
      </w:r>
    </w:p>
    <w:p>
      <w:pPr>
        <w:pStyle w:val="Normal"/>
        <w:ind w:left="10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Руководство Контрольно-ревизионной службой</w:t>
      </w:r>
    </w:p>
    <w:p>
      <w:pPr>
        <w:pStyle w:val="Normal"/>
        <w:numPr>
          <w:ilvl w:val="1"/>
          <w:numId w:val="4"/>
        </w:numPr>
        <w:spacing w:before="120" w:after="0"/>
        <w:ind w:left="0" w:firstLine="709"/>
        <w:jc w:val="both"/>
        <w:rPr/>
      </w:pPr>
      <w:r>
        <w:rPr/>
        <w:t>Общее руководство КРС осуществляет Председатель КРС, который несет ответственность за выполнение возложенных на КРС задач. Председатель КРС утверждается на должность решением Комиссии.</w:t>
      </w:r>
    </w:p>
    <w:p>
      <w:pPr>
        <w:pStyle w:val="Normal"/>
        <w:ind w:left="709" w:hanging="0"/>
        <w:jc w:val="both"/>
        <w:rPr/>
      </w:pPr>
      <w:r>
        <w:rPr/>
        <w:t>Председатель К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полняет поручения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редставляет на утверждение Комиссии Положение о КРС, предложения по ее составу, по внесению изменений и дополнений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рганизует перспективное и текущее планирование деятельности КРС, контролирует ход выполнения планов ее работы,</w:t>
      </w:r>
      <w:r>
        <w:rPr/>
        <w:t xml:space="preserve"> представляет планы КРС и отчеты о выполнении планов КРС 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 xml:space="preserve">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рганизует подготовку документов и иных материалов по вопросам ведения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lang w:eastAsia="hi-IN" w:bidi="hi-IN"/>
        </w:rPr>
        <w:t>распределяет обязанности между членами КРС по конкретным направлениям деятельности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рганизует выполнение решений Комиссии, распоряжений и поручений председателя Комиссии, выступает на заседаниях Комиссии и совещаниях по вопросам ведения КРС. Информирует Комиссию, ее председателя о работе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доводит решения принятые на заседании КРС и иные материалы КРС до членов Комис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одписывает протоколы заседаний КРС, иные документы КРС, относящиеся к ее 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есет ответственность за сохранность, обработку, передачу в архив и уничтожение документов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существляет иные полномочия, предусмотренные федеральным законодательством, законодательством Ленинградской области и настоящим Положением</w:t>
      </w:r>
    </w:p>
    <w:p>
      <w:pPr>
        <w:pStyle w:val="Normal"/>
        <w:spacing w:before="120" w:after="0"/>
        <w:ind w:firstLine="680"/>
        <w:jc w:val="both"/>
        <w:rPr/>
      </w:pPr>
      <w:r>
        <w:rPr/>
        <w:t>4.2. Заместитель Председателя КРС утверждается на должность решением Комиссии.</w:t>
      </w:r>
    </w:p>
    <w:p>
      <w:pPr>
        <w:pStyle w:val="Normal"/>
        <w:ind w:firstLine="680"/>
        <w:jc w:val="both"/>
        <w:rPr/>
      </w:pPr>
      <w:r>
        <w:rPr/>
        <w:t>Заместитель Председателя К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lang w:eastAsia="hi-IN" w:bidi="hi-IN"/>
        </w:rPr>
        <w:t>исполняет поручения Председателя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lang w:eastAsia="hi-IN" w:bidi="hi-IN"/>
        </w:rPr>
        <w:t>организует работу по конкретным направлениям деятельности КРС в соответствии с распределением обязанностей между членами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частвует в перспективном и текущем планировании деятельности КРС, обеспечивает ход выполнения планов е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осуществляет оперативный контроль исполнения членами КРС поручений и распоряжений председателя КРС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lang w:eastAsia="hi-IN" w:bidi="hi-IN"/>
        </w:rPr>
        <w:t>осуществляет работу по подготовке документов КРС для передачи в арх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lang w:eastAsia="hi-IN" w:bidi="hi-IN"/>
        </w:rPr>
        <w:t>исполняет полномочия Председателя КРС в случае его отсутствия или невозможности исполнять Председателем КРС свои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уществляет иные полномочия, предусмотренные федеральными конституционными законами, федеральными законами, областными законами Ленинградской области.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ind w:left="1701" w:hanging="69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екретарь КРС утверждается на должность решени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lang w:eastAsia="hi-IN" w:bidi="hi-IN"/>
        </w:rPr>
        <w:t>исполняет поручения председателя КРС и(или) заместителя председателя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lang w:eastAsia="hi-IN" w:bidi="hi-IN"/>
        </w:rPr>
        <w:t xml:space="preserve">обеспечивает подготовку заседаний Комиссии, </w:t>
      </w:r>
      <w:r>
        <w:rPr/>
        <w:t xml:space="preserve">документов и иных, </w:t>
      </w:r>
      <w:r>
        <w:rPr>
          <w:rFonts w:eastAsia="SimSun;宋体"/>
          <w:kern w:val="2"/>
          <w:lang w:eastAsia="hi-IN" w:bidi="hi-IN"/>
        </w:rPr>
        <w:t xml:space="preserve">вносимых на ее рассмотрение </w:t>
      </w:r>
      <w:r>
        <w:rPr/>
        <w:t>материалов, по вопросам ведения КРС</w:t>
      </w:r>
      <w:r>
        <w:rPr>
          <w:rFonts w:eastAsia="SimSun;宋体"/>
          <w:kern w:val="2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дписывает протоколы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частвует в перспективном и текущем планировании деятельности КРС, обеспечивает ход выполнения планов е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дает поручения членам Комиссии с правом решающего голоса в пределах своей компетенции;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уществляет работу по подготовке документов КРС для передачи в архи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уществляет иные полномочия, предусмотренные федеральными конституционными законами, федеральными законами, областными законами Ленинградской области.</w:t>
      </w:r>
    </w:p>
    <w:p>
      <w:pPr>
        <w:pStyle w:val="Normal"/>
        <w:ind w:firstLine="6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Члены Контрольно-ревизионной службы</w:t>
      </w:r>
    </w:p>
    <w:p>
      <w:pPr>
        <w:pStyle w:val="Normal"/>
        <w:ind w:firstLine="680"/>
        <w:jc w:val="both"/>
        <w:rPr/>
      </w:pPr>
      <w:r>
        <w:rPr/>
        <w:t>5.1. Члены КРС утверждаются решением Комиссии.</w:t>
      </w:r>
    </w:p>
    <w:p>
      <w:pPr>
        <w:pStyle w:val="Normal"/>
        <w:ind w:firstLine="680"/>
        <w:jc w:val="both"/>
        <w:rPr/>
      </w:pPr>
      <w:r>
        <w:rPr/>
        <w:t>Члены К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/>
      </w:pPr>
      <w:r>
        <w:rPr/>
        <w:t>обеспечивают качественное и своевременное выполнение возложенных на них обязанностей</w:t>
      </w:r>
      <w:r>
        <w:rPr>
          <w:rFonts w:eastAsia="SimSun;宋体"/>
          <w:kern w:val="2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ринимают участие в подготовке заседаний КРС и иных вопросов, находящихся в ведении КРС, отчитываются перед руководителем КРС о выполнении поручений и указ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о поручению руководителя КРС участвуют в проверках соблюдения избирательными комиссиями, кандидатами федерального законодательства и законодательства Ленинградской области, постановлений Избирательной комиссии Ленинградской области по вопросам ведения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 на подготовку и проведение выборов, за формированием и использованием денежных средств избирательных фондов кандидатов при проведении вы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ринимают участие в подготовке документов о финансовых нарушениях при проведении выборов, подписывают их, несут ответственность за достоверность эт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олучают от кандидатов, избирательных комиссий, государственных и иных органов и учреждений, организаций, а также от граждан необходимые сведения и материалы по вопросам ведения КРС на основании письменного обращения руководителя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присутствуют по поручению руководителя КРС на заседаниях Комиссии при обсуждении вопросов ведения К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участвуют в подготовке и проведении заседаний КРС, выступают на этих заседаниях с предложениями и с отчетами о продела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eastAsia="SimSun;宋体"/>
          <w:kern w:val="2"/>
          <w:lang w:eastAsia="hi-IN" w:bidi="hi-IN"/>
        </w:rPr>
      </w:pPr>
      <w:r>
        <w:rPr/>
        <w:t>заблаговременно информируют руководителя КРС, если по уважительной причине не могут присутствовать на заседании КРС</w:t>
      </w:r>
    </w:p>
    <w:p>
      <w:pPr>
        <w:pStyle w:val="Normal"/>
        <w:ind w:firstLine="6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bCs/>
        </w:rPr>
        <w:t>.</w:t>
        <w:tab/>
        <w:t xml:space="preserve"> Заседания  Контрольно-ревизионной службы</w:t>
      </w:r>
    </w:p>
    <w:p>
      <w:pPr>
        <w:pStyle w:val="Normal"/>
        <w:ind w:firstLine="680"/>
        <w:jc w:val="both"/>
        <w:rPr/>
      </w:pPr>
      <w:r>
        <w:rPr/>
        <w:t>6.1. Заседания КРС проводятся по мере необходимости и оформляются протоколом, который подписывает Председатель КРС и секретарь КРС (приложение 1).</w:t>
      </w:r>
    </w:p>
    <w:p>
      <w:pPr>
        <w:pStyle w:val="Normal"/>
        <w:ind w:firstLine="680"/>
        <w:jc w:val="both"/>
        <w:rPr/>
      </w:pPr>
      <w:r>
        <w:rPr/>
        <w:t>6.2. Председатель проводить заседание КРС, оглашает повестку дня, определяет порядок ведения заседания. Вопросы для рассмотрения на заседании КРС вносятся председателем КРС и членами КРС.</w:t>
      </w:r>
    </w:p>
    <w:p>
      <w:pPr>
        <w:pStyle w:val="Normal"/>
        <w:ind w:firstLine="680"/>
        <w:jc w:val="both"/>
        <w:rPr/>
      </w:pPr>
      <w:r>
        <w:rPr/>
        <w:t>6.3. На заседания КРС могут приглашаться кандидаты, представители избирательных комиссий, представители средств массовой информации.</w:t>
      </w:r>
    </w:p>
    <w:p>
      <w:pPr>
        <w:pStyle w:val="Normal"/>
        <w:ind w:firstLine="680"/>
        <w:jc w:val="both"/>
        <w:rPr/>
      </w:pPr>
      <w:r>
        <w:rPr/>
        <w:t>6.4. Решения КРС носят рекомендательный характер для Комиссии, принимаются на ее заседании большинством голосов от числа присутствующих членов КРС и доводятся до сведения Комиссии. Решения принимаются протокольно без оформления на специальном бланке «Решение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еспечение деятельности Контрольно-ревизионной службы</w:t>
      </w:r>
    </w:p>
    <w:p>
      <w:pPr>
        <w:pStyle w:val="Normal"/>
        <w:ind w:firstLine="680"/>
        <w:jc w:val="both"/>
        <w:rPr/>
      </w:pPr>
      <w:r>
        <w:rPr/>
        <w:t>Правовое, организационное, документационное, информационное и материально-техническое обеспечение деятельности КРС осуществляет территориальная избирательная комиссия Приозерского муниципального района.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 xml:space="preserve">КОНТРОЛЬНО-РЕВИЗИОННАЯ СЛУЖБА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ПРИ ТЕРРИТОРИАЛЬНОЙ ИЗБИРАТЕЛЬНОЙ КОМИССИИ ПРИОЗЕРСКОГО МУНИЦИПАЛЬНОГО РАЙОНА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НА ПЕРИОД 2024-2028 ГОДЫ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240" w:after="60"/>
        <w:outlineLvl w:val="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«____» __________ 20____ года</w:t>
        <w:tab/>
        <w:tab/>
        <w:tab/>
        <w:tab/>
        <w:tab/>
        <w:tab/>
        <w:tab/>
        <w:t>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РС при ТИК Приозерского муниципального района</w:t>
        <w:tab/>
        <w:tab/>
        <w:tab/>
        <w:t xml:space="preserve">________________ </w:t>
        <w:tab/>
        <w:t xml:space="preserve">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КРС при ТИК Приозерского муниципального района</w:t>
        <w:tab/>
        <w:tab/>
        <w:tab/>
        <w:t xml:space="preserve">________________ </w:t>
        <w:tab/>
        <w:t xml:space="preserve">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9"/>
        </w:tabs>
        <w:ind w:left="72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9" w:hanging="11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1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11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1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3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15"/>
        </w:tabs>
        <w:ind w:left="1415" w:hanging="7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9:00Z</dcterms:created>
  <dc:creator>Владелец</dc:creator>
  <dc:description/>
  <cp:keywords/>
  <dc:language>en-US</dc:language>
  <cp:lastModifiedBy>Пользователь</cp:lastModifiedBy>
  <cp:lastPrinted>2019-06-24T10:44:00Z</cp:lastPrinted>
  <dcterms:modified xsi:type="dcterms:W3CDTF">2024-07-10T06:52:00Z</dcterms:modified>
  <cp:revision>37</cp:revision>
  <dc:subject/>
  <dc:title>Об определении результатов выбопров</dc:title>
</cp:coreProperties>
</file>