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избирательная комиссия Приозерского района совместно, Молодежная избирательная комиссией Ленинградской области и Приозерская межпоселенческая районная библиотека провели совместное мероприятие под названием «Повышаем правовую культуру. Библиотека - территория молодежи!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аем правовую культуру. Библиотека - территория молодеж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 декабря в Приозерской межпоселенческой районной библиотеке состоялось интересное комплексное мероприятие, посвященное 25-летию Конституции Российской Федерации и 25-летию избирательной системы России «Имею право знать избирательное право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ами мероприятия стали учащиеся первого курса Приозерского политехнического колледжа. Началось оно со знакомства с библиотекой. Библиотекари организовали для ребят экскурсию, рассказали, что библиотека может предложить современным молодым людям сегодня, чем может быть им интересна и полез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ни узнали, что районная библиотека была открыта еще 12 апреля 1945 и располагалась ранее в историческом здании города Приозерска по адресу ул. Советская, дом 4. Лишь в 1987 году она переехала в новое здание по ул. Калинина, д.20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годня это Приозерская Межпоселенческая Районная  Библиотека – главная библиотека Приозерского района, которая организует и координирует деятельность 25 муниципальных библиотек района. Она яляется хранилищем краеведческой информации  по истории и культуре Приозер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зета  «Красная звезда» имеется в библиотеке с 1968 года. Подшивки до 1997 года теперь оцифрованы, что делает работу с ними очень удобной. В поиске краеведческой информации оказывает неоценимую помощь краеведческая картотека, которая доступна всем пользовател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нд библиотеки свыше 45 000 книг. Здесь сформированы удобные места для чтения и работы на ПК, имеется бесплатный WI-FI. Сайт библиотеки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riozersk.47lib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 второй части мероприятия для студентов групп КС-5 и ТО-3 ППТК была организов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овая игра «Имею право знать избирательное право». 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ред началом игры перед студентами выступил председатель территориальной избирательной комиссии Приозерской района Ленинградской области Красов Евгений Игнатович. Он рассказал ребятам о становлении избирательной системы в России и поздравил ребят с 25-летием Конституции Российской Федерации - основного законы нашей жизн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 присутствующих студентов было организовано 3 команды, и борьба началась. 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ервом туре командам были предложены тестовые вопросы на знание избирательного права, время было ограничено, и та команда, которая первая ответила на вопросы, заработала дополнительный балл.  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втором туре прошел небольшой турнир капитанов, отрадно было то, что каждая команда помогала своему капитану, когда он сомневался в правильности ответа, это еще раз подчеркивало единство всей команды. 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заключительном туре командам нужно было подобрать верный термин или понятия на поставленные вопросы. В конце игры страсти накалились, и команды старались быстрее и успешнее выполнить последнее задание. </w:t>
      </w:r>
    </w:p>
    <w:p>
      <w:pPr>
        <w:pStyle w:val="Style18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юри в составе Красова Е.И. - председателя территориальной избирательной комиссии Приозерской района Ленинградской области, Шкуты И.Д. - члена молодежной избирательной комиссии Ленинградской области, переподавателя ППТК и преподавателя ППТК - Жарова А.И. похвалили дружную  плодотворную  работу команд и суммировали баллы, полученные за все тура.  3 место заняла команда №2, набрав 15 баллов, капитан команды Даниил Воронов. 2 место заняла команда №1, набрав 20,5 баллов, капитан команды Дмитрий Сапаров. 1 место заслуженно досталась команде № 3, которая набрала 24 балла, капитан команды Елизавета Барт.  Под дружные аплодисменты все участники мероприятия были награждены призами.</w:t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ozersk.47li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39:00Z</dcterms:created>
  <dc:creator>Галина</dc:creator>
  <dc:description/>
  <cp:keywords/>
  <dc:language>en-US</dc:language>
  <cp:lastModifiedBy>Sveta</cp:lastModifiedBy>
  <cp:lastPrinted>2016-11-11T11:11:00Z</cp:lastPrinted>
  <dcterms:modified xsi:type="dcterms:W3CDTF">2018-12-21T09:04:00Z</dcterms:modified>
  <cp:revision>6</cp:revision>
  <dc:subject/>
  <dc:title/>
</cp:coreProperties>
</file>